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ASEAN INTER-PARLIAMENTARY ASSEMBLY</w:t>
      </w:r>
    </w:p>
    <w:p>
      <w:pPr>
        <w:pStyle w:val="Normal"/>
        <w:jc w:val="center"/>
        <w:rPr>
          <w:b/>
          <w:b/>
        </w:rPr>
      </w:pPr>
      <w:r>
        <w:rPr>
          <w:b/>
        </w:rPr>
      </w:r>
    </w:p>
    <w:p>
      <w:pPr>
        <w:pStyle w:val="Normal"/>
        <w:jc w:val="center"/>
        <w:rPr/>
      </w:pPr>
      <w:r>
        <w:rPr>
          <w:b/>
        </w:rPr>
        <w:t>33</w:t>
      </w:r>
      <w:r>
        <w:rPr>
          <w:b/>
          <w:vertAlign w:val="superscript"/>
        </w:rPr>
        <w:t>RD</w:t>
      </w:r>
      <w:r>
        <w:rPr>
          <w:b/>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t xml:space="preserve"> </w:t>
      </w:r>
    </w:p>
    <w:p>
      <w:pPr>
        <w:pStyle w:val="NoSpacing"/>
        <w:spacing w:lineRule="auto" w:line="360"/>
        <w:jc w:val="both"/>
        <w:rPr>
          <w:b/>
          <w:b/>
          <w:sz w:val="24"/>
          <w:szCs w:val="24"/>
        </w:rPr>
      </w:pPr>
      <w:r>
        <w:rPr/>
        <w:softHyphen/>
        <w:softHyphen/>
        <w:softHyphen/>
        <w:softHyphen/>
        <w:softHyphen/>
        <w:softHyphen/>
        <w:softHyphen/>
        <w:softHyphen/>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MENT BY H.E. U NYUNT TIN</w:t>
      </w:r>
    </w:p>
    <w:p>
      <w:pPr>
        <w:pStyle w:val="NoSpacing"/>
        <w:jc w:val="center"/>
        <w:rPr/>
      </w:pPr>
      <w:r>
        <w:rPr>
          <w:rFonts w:cs="Times New Roman" w:ascii="Times New Roman" w:hAnsi="Times New Roman"/>
          <w:b/>
          <w:sz w:val="24"/>
          <w:szCs w:val="24"/>
          <w:lang w:bidi="my-MM"/>
        </w:rPr>
        <w:t xml:space="preserve">CHAIRMAN OF ASEAN  POLITICAL AND SECURITY  COMMUNITY  COMMITTEE </w:t>
      </w:r>
    </w:p>
    <w:p>
      <w:pPr>
        <w:pStyle w:val="NoSpacing"/>
        <w:jc w:val="center"/>
        <w:rPr>
          <w:rFonts w:ascii="Times New Roman" w:hAnsi="Times New Roman" w:cs="Times New Roman"/>
          <w:b/>
          <w:b/>
          <w:sz w:val="24"/>
          <w:szCs w:val="24"/>
          <w:lang w:bidi="my-MM"/>
        </w:rPr>
      </w:pPr>
      <w:r>
        <w:rPr>
          <w:rFonts w:cs="Times New Roman" w:ascii="Times New Roman" w:hAnsi="Times New Roman"/>
          <w:b/>
          <w:sz w:val="24"/>
          <w:szCs w:val="24"/>
          <w:lang w:bidi="my-MM"/>
        </w:rPr>
        <w:t>MEMBER  OF  AMYOTHA  HLUTTAW</w:t>
      </w:r>
    </w:p>
    <w:p>
      <w:pPr>
        <w:pStyle w:val="NoSpacing"/>
        <w:jc w:val="center"/>
        <w:rPr>
          <w:rFonts w:ascii="Times New Roman" w:hAnsi="Times New Roman" w:cs="Times New Roman"/>
          <w:b/>
          <w:b/>
          <w:sz w:val="24"/>
          <w:szCs w:val="24"/>
          <w:lang w:bidi="my-MM"/>
        </w:rPr>
      </w:pPr>
      <w:r>
        <w:rPr>
          <w:rFonts w:cs="Times New Roman" w:ascii="Times New Roman" w:hAnsi="Times New Roman"/>
          <w:b/>
          <w:sz w:val="24"/>
          <w:szCs w:val="24"/>
          <w:lang w:bidi="my-MM"/>
        </w:rPr>
        <w:t>THE  REPUBLIC OF  THE  UNION  OF  MYANMAR</w:t>
      </w:r>
    </w:p>
    <w:p>
      <w:pPr>
        <w:pStyle w:val="NoSpacing"/>
        <w:jc w:val="both"/>
        <w:rPr>
          <w:rFonts w:ascii="Times New Roman" w:hAnsi="Times New Roman" w:cs="Times New Roman"/>
          <w:b/>
          <w:b/>
          <w:sz w:val="24"/>
          <w:szCs w:val="24"/>
          <w:lang w:bidi="my-MM"/>
        </w:rPr>
      </w:pPr>
      <w:r>
        <w:rPr>
          <w:rFonts w:cs="Times New Roman" w:ascii="Times New Roman" w:hAnsi="Times New Roman"/>
          <w:b/>
          <w:sz w:val="24"/>
          <w:szCs w:val="24"/>
          <w:lang w:bidi="my-MM"/>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xcellencies, Distinguished Guest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dies and Gentle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irst  of  all  I  would  like  to  use  this  opportunity  to  express  our  gratitude  to  the  Honorable  Chairman  of  AIPA  and  Speaker  of  the  Indonesian  Parliament,  Dr.  Marzuki  Alie  for  his  warm  welcome  to  the  Myanmar  Parliamentary  delegation.  I,  as  the  leader  of  the  delegation,  take  it  an  honor  to  represent  the  Speaker  of  the  Myanmar  Parliament  (Pyidaungsu  Hluttaw).  Myanmar  Parliamentarians  also  send  their  regards  and  best  wishes  to  their  colleagues  present  at  this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yanmar  Parliament  (Pyidaungsu  Hluttaw)  commenced  its  very  first  session  on  30th  January  2011  and  the  4th  session  was  successfully  concluded   on  the  31st  of  August  this  year.  Our  term  as  MP/s  is  just  19  months  up  to  now,  and  during  that  short  period  and  in  four  sessions,  we  have  conducted  our  duties  as  law  makers  quite  significantly.  We  have  abolished  and  ammended  (   12   )  laws  which  are  not  in  accord  with  the  new  democratic  society.  We  have  enacted  and  promulgated  (   16   )  new  laws  which  will  be  more  appropriate  for  the  new  system  and  society.  It  is  quite  obvious  that  the  work  done  in  such  a  short  period,  with  limited  experiences  is  very  much  considerable.</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yanmar  Parliament,  as  the  sole  responsible  Organ  of  State  for  the  State  Budget,  scrutinized  and  passed  the  State  Budget  Bill  for  Fiscal  Year  (2012 – 2013).  In  doing  so,  we  have  been  very  strict  with  the  expenditures  of  State  Organs  and  Ministries.  We  are  going  to  oversee  the  Supplementary  Grants  and  Revised  Estimation  of  the  State  Budget  for  the  second  half  of  Fiscal  Year  (2012 – 2013).  We  have  given  special  preference  to  the  social  sector,  i.e,  Education  and  Healt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n  both  houses  of  Parliament  (that  is,  Pyithu  Hluttaw  and  Amyotha  Hluttaw)  we  have  Committees  on  Nationalities  Affairs.  Amyotha  Hluttaw  Nationalities  Affairs  Committee  had  currently  conducted  tours  to  all  Regions  and  States,  meeting  with  Regional  and  State  cabinet  members,  MP/s  and  representatives  of  nationalities  and  compiled  facts  needed  to  be  supported  by  the  Union  Government  for  the  benefit  of  the  ethnic  nationalities.  The  nationalities  took  great  interest  in  meeting  with  the  Committee  and  give  suggestions  and  advice  towards  national  reconciliation  and  realizing  peace  among  the  national  brethren.  We  strongly  hope  that  long  lasting  peace  among  the  nationalities  of  Myanmar  can  be  realized  within  our  term  as  MP/s,  with  the  strong  commitment  of  the  Government  and  the  parties  concern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  would  like take  this  opportunity  to  explain  to  you  all,  on  the  unfortunate  events  that  occurred  in  our  country  a  few  months  ago.  In  Rakhine  State,  the  Western  part  of  Myanmar,  misunderstanding  between  the  ethnic  Rakhines  and  the  Bangalis  living  in  that  area  caused  communal  unrest.  The  Rakhines  are  Buddhists  and  Bangalis  Muslims.  The  communal  unrest  was  sparkled  by  the  brutal  raping  and  killing  of  one  Rakhine  young  lady  by  3  Muslim  men  in  Kyak Ni Maw Village, Yan  Bye  Township.  Rakhine  youths,  in  anger  retaliated  by  attacking  a  passenger  bus  and  physically  molested  the  passengers.  The  mishap  resulted  in  the  death  of  10  Muslims.  From  then  onwards,  violence  flared  up  and  Rakhine  and  Bangalis   attacked  each  other's  villages  and  wards,  burning  down  residents,  with  the  sad  result  of  properties  and  human  lives  wasted.  The  authorities  promptly  did  what  was  needed  to  be  done,  taking  action  to  prevent  the  clashes  between  the  two  Communities.  Section  144  of  the  Penal  Code  was  proclaimed  to  control  the  riots.  But  the  Police  Force  in  those  townships  were  small  in  number  and  strength,  thus  they  could  not  stop  the  riots.  So  the  President  of  the  Union,  after  consulting  with  the  National  Defence  and  Security  Council,  had  to  issue  the  State  of  Emergency   Ordinance  (1/2012)  and  reinforced  security  forces  to  control  the  situation.  The  Union  &amp;  Rakhine  State  Governments  took  great  care  in  controlling  the  situation,  without  any  discrimination  of  race  and  religion.  Thus,  the  situation  became  stable  in  a  short  time.  Now  the  government  is  making  an  effort  for  rehabilitation  and  reconstruction  of  settl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  believe  my  explanation  should  clarify  the  situation  in  Rakhine  State.  But,  one  main  point  is  needed  to  be  emphasized  here.  "Rohigya"  is  not  an  issue  as  it  is  widely  mentioned.  That  race  does  not  exist  in  the  History  of  Myanmar.  The  British  Colonial  Government  records  also  clearly  showed  that,  the  above  mentioned  people  were  in  fact  immigrants  from  the  neighbouring  country.  And  the  Rakhine  situation  is  not  a  racial  or  religious  issue  but  violence  between  two  races  of  different  origin  and  religious  beliefs,  due  to  some  undiscretionary  manners.  87  persons,  31  Rakhines  and  56  Bangalis,  lost  their  lives  and  120   wounded,  including  50  Rakhines  and  70  Bangalis,  in  the  riots.  Altogether  5338   houses  were  destroyed  and  burnt  down.  The  figures  appearing  in  the  internet  are  highly  exaggerated  and  some  pictures  posted  there  were  not  even  from  that  event  but  taken  from  previous  incidents  elsewh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fourth  session  of  our  Parliament  is  quite  significant  because  representatives,  who  were  elected  by  the  voters  with  a  very  free  and  fair  by -  election  held  on  April  1st  2012,  attended  it.  Forty  three  new  MP/s  were  elected  and  among  them  there  are   12   women  MP/s.  Daw  Aung  San  Su  Kyi,  Chairperson  of  NLD  Party  is  one  of  them  and  she  is  now  appointed  by  the  Parliament  as  the  Chairperson  of   the  Rule  of  Law  and  Peace  and  Stability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pPr>
      <w:r>
        <w:rPr>
          <w:rFonts w:cs="Times New Roman" w:ascii="Times New Roman" w:hAnsi="Times New Roman"/>
          <w:sz w:val="24"/>
          <w:szCs w:val="24"/>
        </w:rPr>
        <w:t>We  are  cooperating  with  AIPA  closely  and  the  President  of  AIPA,  H.E.  Dr.  Marzuki  Alie  and  party  paid  an  official  visit  to  our  country  and  Pyidaungsu  Hluttaw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Mr.  ANTONIO  V. CUENCO,  the  Secretary  General  of  AIPA,  also  visited  our  country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2.   H.E.  U  Khin  Aung  Myint,  Speaker  of  Myanmar  Parliament  had  attended   the   AIPA.  Executive  Committee  meeting  held  in  Yogyakarta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It  is  clear  that  we  are  closely  cooperating  with  AIPA  and  will  continue  to  do  so  in  the  fu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Excellency,  I  would  like  to  conclude  my  speech  with  best  wishes  to  the  success  and  well  being  of  all  the  delegates  and  all  those  who    are  present  her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Thank  you  very  mu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bidi="my-MM"/>
        </w:rPr>
      </w:pPr>
      <w:r>
        <w:rPr>
          <w:rFonts w:cs="Times New Roman" w:ascii="Times New Roman" w:hAnsi="Times New Roman"/>
          <w:b/>
          <w:sz w:val="24"/>
          <w:szCs w:val="24"/>
          <w:lang w:bidi="my-MM"/>
        </w:rPr>
      </w:r>
    </w:p>
    <w:sectPr>
      <w:footerReference w:type="default" r:id="rId3"/>
      <w:footerReference w:type="first" r:id="rId4"/>
      <w:type w:val="nextPage"/>
      <w:pgSz w:w="11906" w:h="16838"/>
      <w:pgMar w:left="180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5:00Z</dcterms:created>
  <dc:creator>bj</dc:creator>
  <dc:description/>
  <cp:keywords/>
  <dc:language>en-US</dc:language>
  <cp:lastModifiedBy>Home PC</cp:lastModifiedBy>
  <cp:lastPrinted>2012-09-17T20:56:00Z</cp:lastPrinted>
  <dcterms:modified xsi:type="dcterms:W3CDTF">2012-09-19T10:20:00Z</dcterms:modified>
  <cp:revision>6</cp:revision>
  <dc:subject/>
  <dc:title>H</dc:title>
</cp:coreProperties>
</file>